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PLUS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2 J. E. Hanwa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8   9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ize of ANNO chunk written to IFF files to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ytes.  This fixes an incompatibility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roken program (Wallpaper 1.1) that can't handl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chunks correctly.  See the sixth bulleted ru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les for Reader Programs" in the IFF spec: "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kip the pad byte after every odd-length ch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that occasionally showed up when 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files and one step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here some filters would fail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w style JPEG filter and JPEG exporter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onfig file from an earlier relea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it by hand to remove the 'MODULE OLDFIL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peg2hl" ...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bug fixes to GIF and QRT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/disable more gadgets in the output window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pported combinations of HAM and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early release of shift key to abort cropping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you need to hold the key down during the whole cr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REVERT to undo the effect of screen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ile overwrite check to config file saves.  "Sav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ut up a requester before overwriting a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 All" will not.  This should help preven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partial config file over your mast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affects the SAVECONFIG command.  It now accep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keyword to suppress the requester.  (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unlike the button, the command will alway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verwrite, regardless of whether a full or parti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being sa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7   25 July 1992 (registered relea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enforcer hits when loading a full config file tha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ouse coordinates for cropping a hi-res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6   22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idely available HamLab Pl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